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-9525</wp:posOffset>
            </wp:positionV>
            <wp:extent cx="5607685" cy="869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08" r="-48" b="-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QUISIÇÃO DE ATESTADO DE ESTÁGIO NÃO OBRIGATÓRIO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ome do(a) aluno(a)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Perfil no curso durante o estágio: (   ) 4º. Ano    (   ) 5º. ano 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ome do professor orientador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Período de realização do estágio: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Área do estágio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Local de realização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o. total de horas: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4:31:00Z</dcterms:created>
  <dc:creator>Administrador</dc:creator>
  <dc:description/>
  <cp:keywords/>
  <dc:language>en-US</dc:language>
  <cp:lastModifiedBy>Conta da Microsoft</cp:lastModifiedBy>
  <cp:lastPrinted>2016-10-19T16:12:00Z</cp:lastPrinted>
  <dcterms:modified xsi:type="dcterms:W3CDTF">2021-01-04T15:21:00Z</dcterms:modified>
  <cp:revision>3</cp:revision>
  <dc:subject/>
  <dc:title>SOLICITAÇÃO DE EQUIPAMENTOS / TESTES AO SEPsi</dc:title>
</cp:coreProperties>
</file>