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525</wp:posOffset>
            </wp:positionV>
            <wp:extent cx="560768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8" r="-4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ISIÇÃO DE ATESTADO DE ESTÁGIO OBRIGATÓRIO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e do(a) aluno(a):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no de realização do estágio: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erfil do estágio: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(   ) 2º.ano      (   ) 3º. Ano      (   ) 4º. Ano      (   ) 5º. ano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e do Projeto: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e do docente: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35:00Z</dcterms:created>
  <dc:creator>Administrador</dc:creator>
  <dc:description/>
  <cp:keywords/>
  <dc:language>en-US</dc:language>
  <cp:lastModifiedBy>Conta da Microsoft</cp:lastModifiedBy>
  <cp:lastPrinted>2016-10-19T16:12:00Z</cp:lastPrinted>
  <dcterms:modified xsi:type="dcterms:W3CDTF">2021-01-04T14:25:00Z</dcterms:modified>
  <cp:revision>3</cp:revision>
  <dc:subject/>
  <dc:title>SOLICITAÇÃO DE EQUIPAMENTOS / TESTES AO SEPsi</dc:title>
</cp:coreProperties>
</file>