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</wp:posOffset>
            </wp:positionH>
            <wp:positionV relativeFrom="paragraph">
              <wp:posOffset>266700</wp:posOffset>
            </wp:positionV>
            <wp:extent cx="5607685" cy="8693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08" r="-48" b="-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SOLICITAÇÃO DE SALA PARA ATENDIMENTO</w:t>
      </w:r>
    </w:p>
    <w:p>
      <w:pPr>
        <w:pStyle w:val="Normal"/>
        <w:spacing w:lineRule="auto" w:line="360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>Eu, _____________________________, aluno do _____período do Curso de Psicologia, RA no. _______venho solicitar uma sala de atendimento referente ao projeto de estágio _____________________________________________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supervisionado pela Profa. ___________________________durante o período de ___/___/___ a ___/___/___. Declaro que toda a responsabilidade sobre o atendimento, incluindo a guarda e controle dos documentos necessários, será assumida por mim e pela professora supervisora. Os atendimentos somente serão realizados em horários compatíveis com os do Sepsi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Data ____/____/_____ 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_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Assinatura do solicitante do estagiário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Assinatura do supervisor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3:08:00Z</dcterms:created>
  <dc:creator>Administrador</dc:creator>
  <dc:description/>
  <cp:keywords/>
  <dc:language>en-US</dc:language>
  <cp:lastModifiedBy>Georgina</cp:lastModifiedBy>
  <cp:lastPrinted>2015-10-23T13:49:00Z</cp:lastPrinted>
  <dcterms:modified xsi:type="dcterms:W3CDTF">2015-10-23T15:49:00Z</dcterms:modified>
  <cp:revision>7</cp:revision>
  <dc:subject/>
  <dc:title>SOLICITAÇÃO DE EQUIPAMENTOS / TESTES AO SEPsi</dc:title>
</cp:coreProperties>
</file>