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9525</wp:posOffset>
            </wp:positionV>
            <wp:extent cx="560768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8" r="-4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OLICITAÇÃO DE SALA PARA COLETA DE DADOS</w:t>
      </w:r>
      <w:r>
        <w:rPr>
          <w:b/>
          <w:bCs/>
          <w:sz w:val="28"/>
          <w:szCs w:val="28"/>
        </w:rPr>
        <w:t>(*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Nome: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l.:_________________________e.mail: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Título do Projeto: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orientador: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a / Curso: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   ) monografia / IC       (   ) mestrado          (    ) doutorad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ntes da pesquisa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   ) comunidade interna da UFSCar  (   ) comunidade externa da UFSCar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pecificar: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po de coleta: (   ) individual        (   ) grupo. Quantas pessoas: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íodo previsto para a coleta:____/_____/_____ a _____/_____/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as e horários (quando definidos):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a ____/____/_____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ssinatura do(a) Orientador(a)</w:t>
      </w:r>
    </w:p>
    <w:p>
      <w:pPr>
        <w:pStyle w:val="Normal"/>
        <w:rPr/>
      </w:pPr>
      <w:r>
        <w:rPr/>
        <w:t>(*) anexar cópia da folha de aprovação do Comitê de ét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38:00Z</dcterms:created>
  <dc:creator>Administrador</dc:creator>
  <dc:description/>
  <cp:keywords/>
  <dc:language>en-US</dc:language>
  <cp:lastModifiedBy>rs3-EFI-1709</cp:lastModifiedBy>
  <cp:lastPrinted>2016-10-25T16:09:00Z</cp:lastPrinted>
  <dcterms:modified xsi:type="dcterms:W3CDTF">2020-02-27T19:08:00Z</dcterms:modified>
  <cp:revision>20</cp:revision>
  <dc:subject/>
  <dc:title>SOLICITAÇÃO DE EQUIPAMENTOS / TESTES AO SEPsi</dc:title>
</cp:coreProperties>
</file>