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525</wp:posOffset>
            </wp:positionV>
            <wp:extent cx="5607685" cy="86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8" r="-4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LICITAÇÃO DE SALA PARA PROJETO DE EXTENSÃO(*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Nome: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:_________________________e.mail: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Título do Projeto: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 responsável: 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/ Curso: 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ntes da atividad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  ) comunidade interna da UFSCar  (   ) comunidade externa da UFSCar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ever a população atendida: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 de atendimento: (   ) individual    (   ) grupo. Quantas pessoas: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íodo previsto para a atividade:____/_____/_____ a _____/_____/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s e horários (quando definido):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ta ____/____/_____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Assinatura do(a) docente responsável</w:t>
      </w:r>
    </w:p>
    <w:p>
      <w:pPr>
        <w:pStyle w:val="Normal"/>
        <w:rPr/>
      </w:pPr>
      <w:r>
        <w:rPr/>
        <w:t>(*) anexar cópia do registro do Projeto de Extensão na Proe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7:00Z</dcterms:created>
  <dc:creator>Administrador</dc:creator>
  <dc:description/>
  <cp:keywords/>
  <dc:language>en-US</dc:language>
  <cp:lastModifiedBy>rs3-EFI-1709</cp:lastModifiedBy>
  <cp:lastPrinted>2016-10-25T16:09:00Z</cp:lastPrinted>
  <dcterms:modified xsi:type="dcterms:W3CDTF">2019-09-04T12:41:00Z</dcterms:modified>
  <cp:revision>4</cp:revision>
  <dc:subject/>
  <dc:title>SOLICITAÇÃO DE EQUIPAMENTOS / TESTES AO SEPsi</dc:title>
</cp:coreProperties>
</file>