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66725</wp:posOffset>
            </wp:positionV>
            <wp:extent cx="560768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8" r="-4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OLICITAÇÃO DE TRANSFERÊNCIA DE ESTÁGI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>Eu, _____________________________, aluno do _____período do Curso de Psicologia, RA no. _______venho solicitar transferência do projeto de estágio _____________________________________________, supervisionado pelo(a) Prof.(a.) ___________________________para o projeto de estágio___________________________________ supervisionado pelo(a) Prof.(a.)________________________________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al solicitação de se dever aos seguintes motivos: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Data ____/____/_____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Assinatura do(a) aluno(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iente e de acordo: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ssinatura do supervisor a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ente e de acordo: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Assinatura do novo superviso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12:00Z</dcterms:created>
  <dc:creator>Administrador</dc:creator>
  <dc:description/>
  <cp:keywords/>
  <dc:language>en-US</dc:language>
  <cp:lastModifiedBy>Conta da Microsoft</cp:lastModifiedBy>
  <cp:lastPrinted>2015-10-23T13:49:00Z</cp:lastPrinted>
  <dcterms:modified xsi:type="dcterms:W3CDTF">2020-11-23T19:39:00Z</dcterms:modified>
  <cp:revision>3</cp:revision>
  <dc:subject/>
  <dc:title>SOLICITAÇÃO DE EQUIPAMENTOS / TESTES AO SEPsi</dc:title>
</cp:coreProperties>
</file>